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-2021 оқу жылының күзгі семестрі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қпараттық жүйелер» 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йы экономикалық аймақты құқықтық ретт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kk-KZ"/>
              </w:rPr>
              <w:t>аралас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лық</w:t>
            </w:r>
            <w:r>
              <w:rPr>
                <w:sz w:val="22"/>
                <w:szCs w:val="22"/>
                <w:lang w:val="kk-KZ"/>
              </w:rPr>
              <w:t>/ 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практикалық</w:t>
            </w:r>
            <w:r>
              <w:rPr>
                <w:sz w:val="22"/>
                <w:szCs w:val="22"/>
              </w:rPr>
              <w:t xml:space="preserve">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итуациялық есептарді</w:t>
            </w:r>
            <w:r>
              <w:rPr>
                <w:sz w:val="22"/>
                <w:szCs w:val="22"/>
              </w:rPr>
              <w:t xml:space="preserve"> шешу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жағдаяттық</w:t>
            </w:r>
            <w:r>
              <w:rPr>
                <w:sz w:val="22"/>
                <w:szCs w:val="22"/>
              </w:rPr>
              <w:t xml:space="preserve"> тапсырмалар</w:t>
            </w:r>
            <w:r>
              <w:rPr>
                <w:sz w:val="22"/>
                <w:szCs w:val="22"/>
                <w:lang w:val="kk-KZ"/>
              </w:rPr>
              <w:t>, логикалық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дилгазы Серикх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Phd </w:t>
            </w:r>
            <w:r>
              <w:rPr>
                <w:sz w:val="20"/>
                <w:szCs w:val="20"/>
                <w:lang w:val="kk-KZ"/>
              </w:rPr>
              <w:t>докт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kh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7579755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уденттердің арнайы экономикалық аймақтың қызметін реттейтін кедендік құқық нормаларын оқып-үйренуіне және практикада қолдануына арналға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ЭА-ның жұмыс істеуін реттейтін кеден заңнамасының нормаларын білу, түсіндіру және дұрыс қолда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1.1. </w:t>
            </w:r>
            <w:r>
              <w:rPr>
                <w:sz w:val="20"/>
                <w:szCs w:val="20"/>
              </w:rPr>
              <w:t>Кеден құқығының барлық институттарын құқықтық шоғырландырудың ерекшеліктерін дәлелдеу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1.2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лықаралық экономика үрдістерін ескере отырып, кеден саясатын 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Н2.</w:t>
            </w:r>
            <w:r>
              <w:rPr>
                <w:sz w:val="20"/>
                <w:szCs w:val="20"/>
                <w:lang w:val="kk-KZ"/>
              </w:rPr>
              <w:t xml:space="preserve"> 3.</w:t>
              <w:tab/>
              <w:t>АЭА қатысушыларын басқару дағдыларын көрсе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үшін олардың тиімділігін сыни бағалау негізінде </w:t>
            </w:r>
            <w:r>
              <w:rPr>
                <w:sz w:val="20"/>
                <w:szCs w:val="20"/>
                <w:lang w:val="kk-KZ"/>
              </w:rPr>
              <w:t>кеден саласының</w:t>
            </w:r>
            <w:r>
              <w:rPr>
                <w:sz w:val="20"/>
                <w:szCs w:val="20"/>
              </w:rPr>
              <w:t xml:space="preserve"> нормаларын қолдану тәртібін талдау әдістерін сарал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ЖИ 2.1.</w:t>
            </w:r>
            <w:r>
              <w:rPr>
                <w:sz w:val="20"/>
                <w:szCs w:val="20"/>
              </w:rPr>
              <w:t xml:space="preserve"> АЭА жұмыс істеу мәселелері бойынша сыртқы экономикалық қызметке қатысушыларды хабардар ету және оларға консультация беру 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2.2. </w:t>
            </w:r>
            <w:r>
              <w:rPr>
                <w:sz w:val="20"/>
                <w:szCs w:val="20"/>
              </w:rPr>
              <w:t xml:space="preserve">АЭА жұмыс істеу практикалық жағдайларда </w:t>
            </w:r>
            <w:r>
              <w:rPr>
                <w:sz w:val="20"/>
                <w:szCs w:val="20"/>
                <w:lang w:val="kk-KZ"/>
              </w:rPr>
              <w:t xml:space="preserve">кеден әкімшілігін жүргізуде </w:t>
            </w:r>
            <w:r>
              <w:rPr>
                <w:sz w:val="20"/>
                <w:szCs w:val="20"/>
              </w:rPr>
              <w:t>заңнамалық шоғырландырудың ерекшеліктерін талда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ОН3.</w:t>
            </w:r>
            <w:r>
              <w:rPr>
                <w:sz w:val="20"/>
                <w:szCs w:val="20"/>
                <w:lang w:val="kk-KZ"/>
              </w:rPr>
              <w:t xml:space="preserve"> ғылыми мақалалар жазу және АЭА жұмыс істеу мәселелері бойынша ғылыми пікірталастарға қатысу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3.1. </w:t>
            </w:r>
            <w:r>
              <w:rPr>
                <w:sz w:val="20"/>
                <w:szCs w:val="20"/>
                <w:lang w:val="kk-KZ"/>
              </w:rPr>
              <w:t>АЭА жұмыс жүргізу</w:t>
            </w:r>
            <w:r>
              <w:rPr>
                <w:sz w:val="20"/>
                <w:szCs w:val="20"/>
              </w:rPr>
              <w:t xml:space="preserve"> қызметтің барлық салаларында мемлекеттік реттеу және басқару әдістерін жіктеңіз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3.2. </w:t>
            </w:r>
            <w:r>
              <w:rPr>
                <w:sz w:val="20"/>
                <w:szCs w:val="20"/>
                <w:lang w:val="kk-KZ"/>
              </w:rPr>
              <w:t xml:space="preserve">өзінің экономикалық ортасында дами білу </w:t>
            </w:r>
            <w:r>
              <w:rPr>
                <w:sz w:val="20"/>
                <w:szCs w:val="20"/>
              </w:rPr>
              <w:t>және осы әдістерді қолдану негізін анықта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ОН4.</w:t>
            </w:r>
            <w:r>
              <w:rPr>
                <w:sz w:val="20"/>
                <w:szCs w:val="20"/>
                <w:lang w:val="kk-KZ"/>
              </w:rPr>
              <w:t xml:space="preserve"> 7. АЭА жұмыс істеу мәселелері бойынша басқа мемлекеттік органдармен ынтымақтастық және үйлестіру дағдыларын көрсету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4.1. </w:t>
            </w:r>
            <w:r>
              <w:rPr>
                <w:sz w:val="20"/>
                <w:szCs w:val="20"/>
                <w:lang w:val="kk-KZ"/>
              </w:rPr>
              <w:t>кеден</w:t>
            </w:r>
            <w:r>
              <w:rPr>
                <w:sz w:val="20"/>
                <w:szCs w:val="20"/>
              </w:rPr>
              <w:t xml:space="preserve"> саласындағы заңнаманың сақталуын қамтамасыз ету бойынша </w:t>
            </w:r>
            <w:r>
              <w:rPr>
                <w:sz w:val="20"/>
                <w:szCs w:val="20"/>
                <w:lang w:val="kk-KZ"/>
              </w:rPr>
              <w:t>ұсыныстар</w:t>
            </w:r>
            <w:r>
              <w:rPr>
                <w:sz w:val="20"/>
                <w:szCs w:val="20"/>
              </w:rPr>
              <w:t xml:space="preserve"> әзірлейді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ЭА-ның жұмыс істеуі мәселелері бойынша басқа мемлекеттік органдардың өкілеттіктерін және олардың кеденмен қатынастарын 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5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10. АЭА жұмыс</w:t>
            </w:r>
            <w:r>
              <w:rPr>
                <w:sz w:val="20"/>
                <w:szCs w:val="20"/>
              </w:rPr>
              <w:t>ын</w:t>
            </w:r>
            <w:r>
              <w:rPr>
                <w:sz w:val="20"/>
                <w:szCs w:val="20"/>
                <w:lang w:val="kk-KZ"/>
              </w:rPr>
              <w:t xml:space="preserve"> басқару шешімдерін қабылдау дағдыларын көрсету; қызметкерлермен жұмыс істеу және олардың қызметін ұйымдастыру дағдыларын көрс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5.1.</w:t>
            </w:r>
            <w:r>
              <w:rPr>
                <w:sz w:val="20"/>
                <w:szCs w:val="20"/>
              </w:rPr>
              <w:t xml:space="preserve"> Қазақстанның ұлттық мүдделерін ескере отырып, халықаралық міндеттемелерді орындау қажеттілігін негіздеу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5.2.</w:t>
            </w:r>
            <w:r>
              <w:rPr>
                <w:sz w:val="20"/>
                <w:szCs w:val="20"/>
              </w:rPr>
              <w:t xml:space="preserve"> 9.</w:t>
              <w:tab/>
              <w:t>кеден, сауда терминологиясын, құжат айналымын  түсіну және қолдану.</w:t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</w:t>
            </w:r>
            <w:r>
              <w:rPr>
                <w:b/>
                <w:bCs/>
                <w:lang w:val="en-US"/>
              </w:rPr>
              <w:t>PRK</w:t>
            </w:r>
            <w:r>
              <w:rPr>
                <w:b/>
                <w:bCs/>
                <w:lang w:val="kk-KZ"/>
              </w:rPr>
              <w:t>1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kk-KZ"/>
              </w:rPr>
              <w:t>1</w:t>
            </w:r>
            <w:r>
              <w:rPr>
                <w:lang w:val="kk-KZ"/>
              </w:rPr>
              <w:t xml:space="preserve"> ҚР Әкімшілік құқығы, 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  <w:lang w:val="en-US"/>
              </w:rPr>
              <w:t>PRK</w:t>
            </w:r>
            <w:r>
              <w:rPr>
                <w:b/>
                <w:bCs/>
                <w:lang w:val="kk-KZ"/>
              </w:rPr>
              <w:t xml:space="preserve">2217 </w:t>
            </w:r>
            <w:r>
              <w:rPr>
                <w:lang w:val="kk-KZ"/>
              </w:rPr>
              <w:t xml:space="preserve">ҚР Кеден құқығы, Кеден ісін ұйымдастыру </w:t>
            </w:r>
            <w:r>
              <w:rPr>
                <w:lang w:val="en-US"/>
              </w:rPr>
              <w:t>OTD</w:t>
            </w:r>
            <w:r>
              <w:rPr/>
              <w:t xml:space="preserve"> </w:t>
            </w:r>
            <w:r>
              <w:rPr>
                <w:lang w:val="kk-KZ"/>
              </w:rPr>
              <w:t>1201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Кедендік рәсімдер TP1228, Тауарлардың кедендік құны TST331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Әлібеков с. т. ҚР Кеден құқығы: оқулық-Алматы, 2006.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охина О. г. Кеден одағының Кеден кодексіне түсініктеме. - 2011. - 448 б.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тар: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09 жылғы 27 қарашадағы Кеден одағының Кеден кодексі [Электронды ресурс]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17 жылғы 26 желтоқсандағы "ҚР-дағы кедендік реттеу туралы" Қазақстан Республикасының Кодексі.]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Қазақстан Республикасының 2011 жылғы 21 шілдедегі № 469-IV Заңы. "Қазақстан Республикасындағы арнайы экономикалық аймақтар туралы" [Электрондық ресурс]</w:t>
            </w:r>
          </w:p>
          <w:p>
            <w:pPr>
              <w:pStyle w:val="Normal1"/>
              <w:pBdr/>
              <w:ind w:left="317" w:hanging="0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. Қазақстан Республикасындағы кеден ісі туралы [Электронды ресурс] / ҚазҰУ им . әл-Фараби, ғылыми. б-ка.- Алматы: ҚазҰУ, 2012.- 42 mb.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.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ң түсінігі, оларды құрудың мақс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ң түсінігі, оларды құрудың мақс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дәрі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және индустриялық аймақтарды мемлекеттік реттеу қағид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2 практикалық (зертханалық) сабақ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және индустриялық аймақтарды мемлекеттік реттеу қағид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1.1.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3 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ң қызметін мемлекетт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ң қызметін мемлекетт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1. С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Қазақстандағы еркін экономикалық аймақтардың құрыл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Н 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4 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ң құқықтық мәртебесі, ондағы қызмететуші тұлғаларға ұсынылатын құқықтық режим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ң құқықтық мәртебесі, ондағы қызмететуші тұлғаларға ұсынылатын құқықтық режим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5 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2. С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2 АЭА сыныптамасы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6 дәріс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ардағы кеденд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 практикалық (зертханалық) сабақ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ардағы кеденд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 дәрі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Еркін кедендік аймақ кедендік рәсімімен орналастырылатын тауар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7 практикалық (зертханалық) сабақ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Еркін кедендік аймақ кедендік рәсімімен орналастырылатын тауарл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 дәрі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ларының құқықтары мен мінд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 практикалық (зертханалық) саба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ларының құқықтары мен мінд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0"/>
                <w:szCs w:val="20"/>
              </w:rPr>
              <w:t>СӨЖ 3</w:t>
            </w:r>
            <w:r>
              <w:rPr>
                <w:sz w:val="20"/>
                <w:szCs w:val="20"/>
              </w:rPr>
              <w:t xml:space="preserve"> Посткеңестік кеңістікте АЭА құрудың құқықтық және экономикалық алғышарттары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9 дәрі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ретінде қызметті жүзеге асыруға арналған өтінішті қарау рәсім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9 практикалық саба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ретінде қызметті жүзеге асыруға арналған өтінішті қарау рәсімі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0 дәрі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ызмет түрін арнайы экономикалық аймақтар бөлінісінде басым қызмет түрлерінің тізбесіне енгізу тәртібі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0. практикалық сабақ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ызмет түрін арнайы экономикалық аймақтар бөлінісінде басым қызмет түрлерінің тізбесіне енгізу тәрті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 4 Қазақстандағы АЭА-ның бірі бойынша презентация әзірлеу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 дәрі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мәртебесінен айыру рәс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 практикалық (зертханалық) саба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мәртебесінен айыру рәс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 дәрі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қа қатысу құқығын 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қа қатысу құқығын 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ӨЖ 5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"Қорғас-Шығыс қақпасы" арнайы экономикалық аймағын құру туралы " Қазақстан Республикасы Президентінің 2011 жылғы 29 қарашадағы № 187 Жарлығ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3 дәріс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Бірыңғай үйлестіру орталығы арнайы экономикалық және индустриялық аймақтардың қызметін үйлестіруді жүзеге асыратын заңды тұлға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13 практикалық сабақ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Бірыңғай үйлестіру орталығы арнайы экономикалық және индустриялық аймақтардың қызметін үйлестіруді жүзеге асыратын заңды тұлға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4 дәріс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басқарушы компаниясын басқару үшін адамдарды ірік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4 практикалық (зертханалық) сабақ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басқарушы компаниясын басқару үшін адамдарды ірікте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5 дәрі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 тарат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5 практикалық саба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 тарат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7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ӨЖ  6 Еркін экономикалық аймақтар құрудың әлемдік тәжірибесін қолдану мәсел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65" w:leader="none"/>
          <w:tab w:val="left" w:pos="727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екан </w:t>
        <w:tab/>
        <w:t>Байдельдинов Д.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дістемелік бюро төрайымы</w:t>
        <w:tab/>
        <w:tab/>
        <w:tab/>
        <w:tab/>
        <w:tab/>
        <w:tab/>
        <w:t xml:space="preserve"> Урисбаева А.А.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kk-KZ"/>
        </w:rPr>
        <w:t>Кафедра меңгерушісі</w:t>
        <w:tab/>
        <w:tab/>
        <w:tab/>
        <w:tab/>
        <w:t xml:space="preserve">                                        </w:t>
      </w:r>
      <w:r>
        <w:rPr/>
        <w:t>Жатканбаева А.Е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Дәріскер</w:t>
        <w:tab/>
        <w:tab/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kk-KZ"/>
        </w:rPr>
        <w:t xml:space="preserve">                                                     </w:t>
      </w:r>
      <w:r>
        <w:rPr>
          <w:sz w:val="22"/>
          <w:szCs w:val="22"/>
        </w:rPr>
        <w:t>Адилгазы С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5:00Z</dcterms:created>
  <dc:creator>Жазира</dc:creator>
  <dc:description/>
  <cp:keywords/>
  <dc:language>en-US</dc:language>
  <cp:lastModifiedBy>Жазира</cp:lastModifiedBy>
  <dcterms:modified xsi:type="dcterms:W3CDTF">2020-09-03T07:04:00Z</dcterms:modified>
  <cp:revision>6</cp:revision>
  <dc:subject/>
  <dc:title/>
</cp:coreProperties>
</file>